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</w:rPr>
        <w:t xml:space="preserve">DOMANDA DI ACCREDITAMENTO PER L'EROGAZIONE DI </w:t>
      </w:r>
      <w:r>
        <w:rPr>
          <w:b/>
          <w:bCs/>
          <w:color w:val="000000"/>
        </w:rPr>
        <w:t xml:space="preserve">PRESTAZI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mallCaps/>
          <w:sz w:val="28"/>
          <w:szCs w:val="28"/>
        </w:rPr>
        <w:t xml:space="preserve">DI ASSISTENZA FAMILIARE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Al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onsorzio Servizi Val Caval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FRATELLI CALVI,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24069 TRESCORE B.RIO (Bg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/la sottoscritto/a ………………………………………………………………………..………….</w:t>
      </w:r>
    </w:p>
    <w:p>
      <w:pPr>
        <w:pStyle w:val="TextBody"/>
        <w:spacing w:lineRule="auto" w:line="360"/>
        <w:rPr/>
      </w:pPr>
      <w:r>
        <w:rPr/>
        <w:t>Nato/a a …………………………………………………………………. Il …………….….……..</w:t>
      </w:r>
    </w:p>
    <w:p>
      <w:pPr>
        <w:pStyle w:val="TextBody"/>
        <w:spacing w:lineRule="auto" w:line="360"/>
        <w:rPr/>
      </w:pPr>
      <w:r>
        <w:rPr/>
        <w:t>Residente a …………………. Via ……………..……… e-mail ………………………………..</w:t>
      </w:r>
    </w:p>
    <w:p>
      <w:pPr>
        <w:pStyle w:val="Heading5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………………………………………...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Cooperativa/Fondazione/Ente/Azienda:</w:t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legale in …………………………………….. Via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</w:rPr>
        <w:t>C.F./P.IVA n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l'accreditamento della (Cooperativa/Fondazione/Ente/Azienda)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per l’erogazione dei seguenti servizi/prestazioni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 fornitori prestazioni burocratico-amministrative per la regolarizzazione delle assistenti familiari;</w:t>
      </w:r>
    </w:p>
    <w:p>
      <w:pPr>
        <w:pStyle w:val="Paragrafoelenco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 fornitori di prestazioni di assistenza familiare.</w:t>
      </w:r>
    </w:p>
    <w:p>
      <w:pPr>
        <w:pStyle w:val="Corpodeltes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vore di soggetti cittadini residenti nei Comuni della Val Cavalli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consapevole delle sanzioni penali previste dall’art. 76 del D.P.R. 445/2000 e della decadenza dai benefici eventualmente conseguenti al provvedimento emanato, prevista dall’art.75 del medesimo D.P.R. per le ipotesi di falsità in atti e dichiarazioni mendaci, sotto la propria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in corso procedimenti penali a proprio 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lla pienezza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liquidazione, amministrazione controllata, concordato preventivo o in qualsiasi altra situazione equivalente, secondo la legislazione dello Stato in cui si trova la sede legale e operativa e che a carico della stessa non sono in corso procedimenti per la dichiarazione di una di tali situazioni né si trovi in stato di sospensione dell’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sere in possesso e produrre almeno una </w:t>
      </w:r>
      <w:r>
        <w:rPr>
          <w:rFonts w:cs="Arial" w:ascii="Arial" w:hAnsi="Arial"/>
          <w:bCs/>
          <w:color w:val="000000"/>
        </w:rPr>
        <w:t>referenza bancaria</w:t>
      </w:r>
      <w:r>
        <w:rPr>
          <w:rFonts w:cs="Arial" w:ascii="Arial" w:hAnsi="Arial"/>
          <w:color w:val="000000"/>
        </w:rPr>
        <w:t>, con la quale un istituto bancario con cui la ditta intrattiene rapporti attesti che la stessa ha sempre fatto fronte ai propri impegni nei confronti dell‘istituto con regolarità e puntualità (</w:t>
      </w:r>
      <w:r>
        <w:rPr>
          <w:rFonts w:cs="Arial" w:ascii="Arial" w:hAnsi="Arial"/>
          <w:i/>
          <w:color w:val="000000"/>
        </w:rPr>
        <w:t>allegare lettera della banca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nza negli ultimi 36 mesi, precedenti la domanda di accreditamento, di interruzioni di servizi in essere presso privati e/o Pubbliche Amministrazioni per inadempienze contrattu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ancellato dall’Albo dei soggetti accreditati, per servizi oggetto del presente bando, a seguito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 xml:space="preserve">accertata carenza dei requisiti non previamente comunicati dal soggetto accredita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adempienze contrattuali a sé interamente impu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(Coop./Fond./Ente/Azienda) è iscritta a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bo     □ Registri Regionali      □ C.C.I.A.      □ Tribunale     □ Registro prefettizio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specificare per ogni albo, registro, …. la tipologia ed il numero/estremi di iscrizione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che lo scopo sociale della (Coop./Fond./Ente/Azienda) è specifico o comprende la tipologia di attività da accredit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</w:rPr>
        <w:t>che la (Coop./Fond./Ente/Azienda) è in possesso dei requisiti generali, tecnico organizzativi e specifici richiesti nel documento</w:t>
      </w:r>
      <w:r>
        <w:rPr>
          <w:rFonts w:cs="Arial" w:ascii="Arial" w:hAnsi="Arial"/>
          <w:b/>
          <w:smallCaps/>
        </w:rPr>
        <w:t xml:space="preserve"> “</w:t>
      </w:r>
      <w:r>
        <w:rPr>
          <w:rFonts w:cs="Arial" w:ascii="Arial" w:hAnsi="Arial"/>
          <w:smallCaps/>
        </w:rPr>
        <w:t>R</w:t>
      </w:r>
      <w:r>
        <w:rPr>
          <w:rFonts w:cs="Arial" w:ascii="Arial" w:hAnsi="Arial"/>
        </w:rPr>
        <w:t>equisiti per Accreditamento di soggetti erogatori   di prestazioni di Assistenti Familiari”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esonerare il Consorzio Servizi Val Cavallina ed i Comuni dell’Ambito Territoriale Val Cavallina da qualsiasi responsabilità diretta o indiretta relativamente a eventuali danni arrecati alle persone, alle strutture, alle cose, a seguito dell’attività svolt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/>
      </w:pPr>
      <w:r>
        <w:rPr>
          <w:rFonts w:cs="Arial" w:ascii="Arial" w:hAnsi="Arial"/>
          <w:color w:val="000000"/>
        </w:rPr>
        <w:t xml:space="preserve">di essere titolari di </w:t>
      </w:r>
      <w:r>
        <w:rPr>
          <w:rFonts w:cs="Arial" w:ascii="Arial" w:hAnsi="Arial"/>
          <w:bCs/>
          <w:color w:val="000000"/>
        </w:rPr>
        <w:t xml:space="preserve">polizza di assicurazione </w:t>
      </w:r>
      <w:r>
        <w:rPr>
          <w:rFonts w:cs="Arial" w:ascii="Arial" w:hAnsi="Arial"/>
          <w:color w:val="000000"/>
        </w:rPr>
        <w:t xml:space="preserve">per rischi di responsabilità civile verso terzi, </w:t>
      </w:r>
      <w:r>
        <w:rPr>
          <w:rFonts w:cs="Arial" w:ascii="Arial" w:hAnsi="Arial"/>
        </w:rPr>
        <w:t xml:space="preserve">assumendosi la responsabilità della qualità delle prestazioni, dei </w:t>
      </w:r>
      <w:r>
        <w:rPr>
          <w:rFonts w:cs="Arial" w:ascii="Arial" w:hAnsi="Arial"/>
          <w:color w:val="000000"/>
        </w:rPr>
        <w:t xml:space="preserve">danni che dovessero occorrere agli utenti del servizio o a terzi nel corso dello svolgimento del servizio medesimo ed imputabili ai propri operatori o derivanti da gravi irregolarità e carenze nelle prestazioni. In tal senso saranno </w:t>
      </w:r>
      <w:r>
        <w:rPr>
          <w:rFonts w:cs="Arial" w:ascii="Arial" w:hAnsi="Arial"/>
        </w:rPr>
        <w:t>esonerati il Consorzio Servizi Val Cavallina e i Comuni dell’Ambito Territoriale Val Cavallina da ogni responsabilità, per eventuali danni a utenti o a terzi derivati dall’espletamento del/ dei servizio/i (</w:t>
      </w:r>
      <w:r>
        <w:rPr>
          <w:rFonts w:cs="Arial" w:ascii="Arial" w:hAnsi="Arial"/>
          <w:i/>
        </w:rPr>
        <w:t>allegare copia della polizza di assicurazione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 disposizione o impegnarsi ad attrezzarsi di strumenti, beni e mezzi necessari alla produzione de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rispettare </w:t>
      </w:r>
      <w:r>
        <w:rPr>
          <w:rFonts w:cs="Arial" w:ascii="Arial" w:hAnsi="Arial"/>
          <w:color w:val="000000"/>
        </w:rPr>
        <w:t>le disposizioni previste per legge in materia igienico - sanitaria, per tutte quelle prestazioni che richiedono un contatto diretto con la perso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puntualmente tutto quanto previsto dalla normativa vigente in ordine a: tutela privacy, norme di sicurezza, tutela della salute del lavorator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concernenti le dichiarazioni e i pagamenti in materia di imposte e tasse, secondo la legislazione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ind w:left="851" w:right="-1" w:hanging="491"/>
        <w:jc w:val="both"/>
        <w:rPr/>
      </w:pPr>
      <w:r>
        <w:rPr>
          <w:rFonts w:cs="Arial" w:ascii="Arial" w:hAnsi="Arial"/>
        </w:rPr>
        <w:t>di dar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iena ed integrale applicazione, nei confronti dei propri dipendenti, dei contratti collettivi nazionali di lavoro e dei contratti integrativi e/o territoriali vigenti nel settore per il quale si richiede l’accreditamento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 particolare riferimento al rispetto dei salari contrattuali minimi, nonché la piena applicazione delle normative salariali, previdenziali ed assicurative e sulla sicurezza disciplinanti i rapporti di lavoro della catego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 Alleanza Territoriale per la conciliazione dei tempi di cura e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di collocamento dei disabili sulla base delle prescrizioni della Legge n. 68/1999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INPS di competenza presso la quale richiedere la certificazione attestante la correttezza contributiva è ……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ogni significativa variazione delle dichiarazioni addotte nella present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procedente, ai sensi di legge, potrà effettuare idonei controlli diretti ad accertare la veridicità delle dichiarazioni rese e che il Consorzio Servizi Val Cavallina –Ufficio di Piano - potrà effettuare controlli sulla qualità del servizio erogat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’eventuale non veridicità circa il contenuto della dichiarazione comporta la decadenza dall’Albo degli Enti Accreditati.</w:t>
      </w:r>
    </w:p>
    <w:p>
      <w:pPr>
        <w:pStyle w:val="TextBodyIndent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EG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anagrafico – identificativa dell'organizzazione;</w:t>
      </w:r>
    </w:p>
    <w:p>
      <w:pPr>
        <w:pStyle w:val="Normal"/>
        <w:numPr>
          <w:ilvl w:val="0"/>
          <w:numId w:val="4"/>
        </w:numPr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i Servizi relativa al servizio oggetto dell’accredit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olizza di assicurazione</w:t>
      </w:r>
    </w:p>
    <w:p>
      <w:pPr>
        <w:pStyle w:val="Normal"/>
        <w:numPr>
          <w:ilvl w:val="0"/>
          <w:numId w:val="4"/>
        </w:numPr>
        <w:ind w:left="851" w:right="-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arta d’identità del rappresentante legale della Coop./Fond./Ente/Azienda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66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Heading7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Corpodeltesto2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ind w:right="-1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2"/>
        <w:ind w:right="-1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2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FINE</w:t>
      </w:r>
    </w:p>
    <w:p>
      <w:pPr>
        <w:pStyle w:val="Corpodeltesto2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</w:rPr>
        <w:t>i acconsentire espressamente, ai sensi del Decreto Legislativo 196/2003, al trattamento dei dati forniti, fermo restando il diritto di richiederne in qualsiasi momento l’aggiornamento, la rettifica ovvero l’integrazione.</w:t>
      </w:r>
    </w:p>
    <w:p>
      <w:pPr>
        <w:pStyle w:val="Corpodeltesto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566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e Rappresentante</w:t>
      </w:r>
    </w:p>
    <w:p>
      <w:pPr>
        <w:pStyle w:val="Heading7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Corpodeltesto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379" w:footer="3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24069 Trescore Balneario (BG)</w:t>
    </w:r>
  </w:p>
  <w:p>
    <w:pPr>
      <w:pStyle w:val="Normal"/>
      <w:pBdr>
        <w:top w:val="single" w:sz="4" w:space="0" w:color="000000"/>
      </w:pBdr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8"/>
        <w:szCs w:val="18"/>
      </w:rPr>
      <w:t>N</w:t>
    </w:r>
    <w:r>
      <w:rPr>
        <w:rFonts w:cs="Book Antiqua" w:ascii="Book Antiqua" w:hAnsi="Book Antiqua"/>
        <w:sz w:val="12"/>
        <w:szCs w:val="12"/>
      </w:rPr>
      <w:t xml:space="preserve">. </w:t>
    </w:r>
    <w:r>
      <w:rPr>
        <w:rFonts w:cs="Book Antiqua" w:ascii="Book Antiqua" w:hAnsi="Book Antiqua"/>
        <w:sz w:val="18"/>
        <w:szCs w:val="18"/>
      </w:rPr>
      <w:t>Tel:</w:t>
    </w:r>
    <w:r>
      <w:rPr>
        <w:rFonts w:cs="Book Antiqua" w:ascii="Book Antiqua" w:hAnsi="Book Antiqua"/>
        <w:sz w:val="12"/>
        <w:szCs w:val="12"/>
      </w:rPr>
      <w:t xml:space="preserve">  </w:t>
    </w:r>
    <w:r>
      <w:rPr>
        <w:rFonts w:cs="Book Antiqua"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N. Fax 035.943055</w:t>
    </w:r>
    <w:r>
      <w:rPr>
        <w:rFonts w:cs="Book Antiqua" w:ascii="Book Antiqua" w:hAnsi="Book Antiqua"/>
        <w:sz w:val="12"/>
        <w:szCs w:val="12"/>
      </w:rPr>
      <w:t xml:space="preserve">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: servizi.sociali@consorzioservizi.valcavallina.bg.it</w:t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 xml:space="preserve">pec: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consorzio.servizi.valcavallina@legalmai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58750</wp:posOffset>
              </wp:positionV>
              <wp:extent cx="3384550" cy="80454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84720" cy="804600"/>
                        <a:chOff x="0" y="0"/>
                        <a:chExt cx="3384720" cy="804600"/>
                      </a:xfrm>
                    </wpg:grpSpPr>
                    <wps:wsp>
                      <wps:cNvSpPr/>
                      <wps:spPr>
                        <a:xfrm>
                          <a:off x="1693440" y="264960"/>
                          <a:ext cx="1656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54200" y="631080"/>
                          <a:ext cx="1730520" cy="14724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pacing w:val="60"/>
                                <w:szCs w:val="11"/>
                                <w:rFonts w:ascii="Calibri" w:hAnsi="Calibri" w:eastAsia="Times New Roman" w:cs="Calibri"/>
                                <w:color w:val="FFFFFF"/>
                                <w:lang w:val="it-IT" w:bidi="ar-SA"/>
                              </w:rPr>
                              <w:t>AMBITO TERRITORI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520" y="778680"/>
                          <a:ext cx="786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5680"/>
                          <a:ext cx="1404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262800"/>
                          <a:ext cx="324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720" y="319320"/>
                          <a:ext cx="1893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0" y="483120"/>
                          <a:ext cx="1346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235440"/>
                          <a:ext cx="2221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0"/>
                          <a:ext cx="775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0920"/>
                          <a:ext cx="1404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75000"/>
                          <a:ext cx="1171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729720"/>
                          <a:ext cx="964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64760"/>
                          <a:ext cx="243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12.5pt;width:266.5pt;height:63.35pt" coordorigin="2160,250" coordsize="5330,1267">
              <v:shape id="shape_0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4827;top:667;width:2608;height:410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4765;top:1244;width:2724;height:2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pacing w:val="60"/>
                          <w:szCs w:val="11"/>
                          <w:rFonts w:ascii="Calibri" w:hAnsi="Calibri" w:eastAsia="Times New Roman" w:cs="Calibri"/>
                          <w:color w:val="FFFFFF"/>
                          <w:lang w:val="it-IT" w:bidi="ar-SA"/>
                        </w:rPr>
                        <w:t>AMBITO TERRITORI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2646;top:1476;width:1237;height:40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2160;top:952;width:2210;height:247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 id="shape_0" coordsize="157,358" path="m0,0l1,205l157,358l157,157l0,0xe" fillcolor="#003366" stroked="f" o:allowincell="f" style="position:absolute;left:3759;top:664;width:50;height:100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 id="shape_0" coordsize="906,906" path="m0,0l0,433l906,906l0,0xe" fillcolor="#003366" stroked="f" o:allowincell="f" style="position:absolute;left:3862;top:753;width:297;height:257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644,657" path="m0,292l0,0l644,657l641,654l629,645l610,633l584,614l554,594l518,570l476,542l432,515l384,484l333,455l279,424l225,393l168,366l112,339l55,315l0,292xe" fillcolor="#003366" stroked="f" o:allowincell="f" style="position:absolute;left:4161;top:1011;width:211;height:186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3357;top:621;width:349;height:457;mso-wrap-style:none;v-text-anchor:middle">
                <v:fill o:detectmouseclick="t" type="solid" color2="#ffcc99"/>
                <v:stroke color="#3465a4" joinstyle="round" endcap="flat"/>
                <w10:wrap type="none"/>
              </v:shape>
              <v:shape id="shape_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2468;top:250;width:1220;height:707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2160;top:1212;width:2210;height:73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2345;top:1313;width:1843;height:61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511;top:1399;width:1517;height:50;mso-wrap-style:none;v-text-anchor:middle">
                <v:fill o:detectmouseclick="t" type="solid" color2="#ffcc99" opacity="0.5"/>
                <v:stroke color="#3465a4" joinstyle="round" endcap="flat"/>
                <w10:wrap type="none"/>
              </v:shape>
              <v:shape id="shape_0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520;top:982;width:382;height:351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  <w:r>
      <w:rPr/>
      <w:t xml:space="preserve">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4248" w:right="-262" w:hanging="424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01:00Z</dcterms:created>
  <dc:creator>servizi.sociali4</dc:creator>
  <dc:description/>
  <cp:keywords/>
  <dc:language>en-US</dc:language>
  <cp:lastModifiedBy>Katya Patera</cp:lastModifiedBy>
  <cp:lastPrinted>2016-05-16T09:32:00Z</cp:lastPrinted>
  <dcterms:modified xsi:type="dcterms:W3CDTF">2016-05-17T09:37:00Z</dcterms:modified>
  <cp:revision>6</cp:revision>
  <dc:subject/>
  <dc:title> </dc:title>
</cp:coreProperties>
</file>